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9"/>
      </w:tblGrid>
      <w:tr>
        <w:trPr>
          <w:trHeight w:val="211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 Республик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нта» муниципальнӧй кытшлӧн сӧ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53975</wp:posOffset>
                  </wp:positionV>
                  <wp:extent cx="833120" cy="901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 муниципального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руга «Инта»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спублики Коми</w:t>
            </w:r>
          </w:p>
        </w:tc>
      </w:tr>
    </w:tbl>
    <w:p>
      <w:pPr>
        <w:pStyle w:val="Normal"/>
        <w:spacing w:lineRule="auto" w:line="240" w:before="0" w:after="0"/>
        <w:ind w:right="-114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ШУÖ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 2024 года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__/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оми, г. И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решение Совета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разования городского округа «Инта» от 14.12.2023 № IV-27/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бюджете муниципального образования городского округа «И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24 год и плановый период 2025 и 2026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Бюджетным кодексом Российской Федерации, Совет муниципального округа «Инта» Республики Ко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изменения в решение Совета муниципального образования городского округа «Инта» от 14.12.2023 № IV-27/8 «О бюджете муниципального образования городского округа «Инта» на 2024 год и плановый период 2025 и 2026 годов»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ю 1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. Утвердить основные характеристики бюджета муниципального образования городского округа «Инта» на 2024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доходов в сумме</w:t>
        <w:tab/>
        <w:tab/>
        <w:t xml:space="preserve">  2 814 678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в сумме</w:t>
        <w:tab/>
        <w:t xml:space="preserve">             2 895 713,8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ицит бюджета в сумме</w:t>
        <w:tab/>
        <w:tab/>
        <w:t xml:space="preserve">                  81 035,8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основные характеристики бюджета муниципального образования городского округа «Инта» на 2025 год и на 2026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доходов на 2025 год в сумме 1 630 515,0 тыс. рублей и на 2026 год в сумме 1 683 662,2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на 2025 год в сумме 1 637 923,3 тыс. рублей и на 2026 год 1 675 412,2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фицит на 2025 год в сумме 7 408,3 тыс. рублей и профицит на 2026 год 8 250,0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ю 2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Утвердить общий объем условно утвержденных расходов на 2025 год в сумме 17 100,0 тыс. рублей, на 2026 год в сумме 36 500,0 тыс. рублей.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часть 1 статьи 4 решения изложить в следующей редакции: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) на 2024 год в сумме 2 492 904,0 тыс. рублей, в том числе объем межбюджетных трансфертов получаемых из других бюджетов бюджетной системы Российской Федерации, в сумме 2 492 760,0 тыс. рублей;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highlight w:val="cy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статью 10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твердить объем бюджетных ассигнований Дорожного фонда муниципального образования городского округа «Инта» на 2024 год в размере 32 892,0 тыс. рублей, на 2025 год в размере 16 413,5 тыс. рублей, на 2026 год в размере 16 613,5 тыс. рублей.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приложение 1 к решению изложить в редакции согласно приложению 1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приложение 2 к решению изложить в редакции согласно приложению 2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7. приложение 3 к решению изложить в редакции согласно приложению 3                    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округа «Инта»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Коми -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</w:t>
        <w:tab/>
        <w:tab/>
        <w:tab/>
        <w:tab/>
        <w:tab/>
        <w:t xml:space="preserve">                Г.И. Николаев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«Инт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Коми</w:t>
        <w:tab/>
        <w:tab/>
        <w:tab/>
        <w:tab/>
        <w:tab/>
        <w:tab/>
        <w:t xml:space="preserve">                           И.В. Артеев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</w:t>
        <w:tab/>
        <w:tab/>
        <w:tab/>
        <w:t xml:space="preserve">          О.В.Барабаш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управление администрации</w:t>
        <w:tab/>
        <w:tab/>
        <w:tab/>
        <w:t xml:space="preserve">         </w:t>
        <w:tab/>
        <w:tab/>
        <w:t>А.В.Поп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управление администрации</w:t>
        <w:tab/>
        <w:tab/>
        <w:tab/>
        <w:tab/>
        <w:t xml:space="preserve">          Т.В.Синака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зина С.Л.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7:00Z</dcterms:created>
  <dc:creator>Мешкова Светлана Васильевна</dc:creator>
  <dc:description/>
  <dc:language>en-US</dc:language>
  <cp:lastModifiedBy>Admin</cp:lastModifiedBy>
  <cp:lastPrinted>2024-01-17T08:50:00Z</cp:lastPrinted>
  <dcterms:modified xsi:type="dcterms:W3CDTF">2024-11-29T08:17:00Z</dcterms:modified>
  <cp:revision>2</cp:revision>
  <dc:subject/>
  <dc:title/>
</cp:coreProperties>
</file>